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60"/>
        <w:jc w:val="both"/>
        <w:rPr/>
      </w:pPr>
      <w:r>
        <w:rPr/>
      </w:r>
    </w:p>
    <w:p>
      <w:pPr>
        <w:pStyle w:val="NormaleWeb"/>
        <w:spacing w:before="0" w:after="160"/>
        <w:jc w:val="both"/>
        <w:rPr/>
      </w:pPr>
      <w:r>
        <w:rPr/>
        <w:t>Il CEL Palermo 1, istituito con delibera n. 1017 del  19/07/2023 in ottemperanza all’art. 2 del Decreto del Ministero della Salute dell’08 febbraio 2013,  è competente per la valutazione etica, scientifica e metodologica degli studio osservazionali senza farmaci, profit o no profit e in particolare ogni altra questione sull’uso dei medicinali e dei dispositivi medici, sull’impiego di procedure chirurgiche e cliniche e su qualsiasi tipo di intervento diagnostico, terapeutico o preventivo, inclusa qualsiasi altra tipologia di studio avente altro oggetto di indagine solitamente sottoposta al parere dei CET, nonché le funzioni consultive in relazione a questioni etiche connesse con le attività di ricerca clinica e assistenziali, allo scopo di proteggere e promuovere i valori della persona, ove non già attribuite a specifici organismi.</w:t>
      </w:r>
    </w:p>
    <w:p>
      <w:pPr>
        <w:pStyle w:val="Normal"/>
        <w:tabs>
          <w:tab w:val="clear" w:pos="708"/>
          <w:tab w:val="left" w:pos="1029" w:leader="none"/>
          <w:tab w:val="left" w:pos="5010" w:leader="none"/>
        </w:tabs>
        <w:ind w:left="1389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ab/>
      </w:r>
    </w:p>
    <w:p>
      <w:pPr>
        <w:pStyle w:val="Normal"/>
        <w:tabs>
          <w:tab w:val="clear" w:pos="708"/>
          <w:tab w:val="left" w:pos="1029" w:leader="none"/>
        </w:tabs>
        <w:ind w:left="1389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clear" w:pos="708"/>
          <w:tab w:val="left" w:pos="1029" w:leader="none"/>
        </w:tabs>
        <w:ind w:left="1389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RICHIESTA DI USO COMPASSIONEVOLE</w:t>
      </w:r>
    </w:p>
    <w:p>
      <w:pPr>
        <w:pStyle w:val="Normal"/>
        <w:tabs>
          <w:tab w:val="clear" w:pos="708"/>
          <w:tab w:val="left" w:pos="1029" w:leader="none"/>
        </w:tabs>
        <w:ind w:left="1389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clear" w:pos="708"/>
          <w:tab w:val="left" w:pos="1029" w:leader="none"/>
        </w:tabs>
        <w:ind w:left="1389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Tutte le richieste di uso compassionevole devono essere presentate in osservazione al Decreto del Ministero della Salute del 7 settembre 2017.</w:t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 deve essere inviata al Comitato Etico Locale Palermo 1 tramite e.mail: celpalermo1@policlinico.pa.it</w:t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con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e clinica della richi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posologico e modalità di somministrazione di cui è stata dimostrata sicurezza e attività nella sperimen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relativi alla sicurezza, alla tollerabilità e all’effica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di informazione al paziente e consen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disponibilità dell’azienda produttrice alla fornitura gratuita del medic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unzione di responsabilità al trattamento secondo protocollo da parte del medico richiedente;</w:t>
      </w:r>
    </w:p>
    <w:p>
      <w:pPr>
        <w:pStyle w:val="Normal"/>
        <w:tabs>
          <w:tab w:val="clear" w:pos="708"/>
          <w:tab w:val="left" w:pos="1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-Bold;Times New Roman" w:hAnsi="GillSans-Bold;Times New Roman" w:cs="Arial"/>
        <w:color w:val="00679E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970280" cy="8915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illSans-Bold;Times New Roman" w:hAnsi="GillSans-Bold;Times New Roman" w:cs="Arial"/>
        <w:color w:val="00679E"/>
        <w:sz w:val="28"/>
        <w:szCs w:val="28"/>
      </w:rPr>
    </w:pPr>
    <w:r>
      <w:rPr>
        <w:rFonts w:cs="Arial" w:ascii="GillSans-Bold;Times New Roman" w:hAnsi="GillSans-Bold;Times New Roman"/>
        <w:color w:val="00679E"/>
        <w:sz w:val="28"/>
        <w:szCs w:val="28"/>
      </w:rPr>
      <w:t>AZIENDA OSPEDALIERA UNIVERSITARIA</w:t>
    </w:r>
  </w:p>
  <w:p>
    <w:pPr>
      <w:pStyle w:val="Normal"/>
      <w:snapToGrid w:val="false"/>
      <w:jc w:val="center"/>
      <w:rPr>
        <w:rFonts w:ascii="GillSans-Bold;Times New Roman" w:hAnsi="GillSans-Bold;Times New Roman" w:cs="Arial"/>
        <w:color w:val="00679E"/>
        <w:sz w:val="28"/>
        <w:szCs w:val="28"/>
      </w:rPr>
    </w:pPr>
    <w:r>
      <w:rPr>
        <w:rFonts w:cs="Arial" w:ascii="GillSans-Bold;Times New Roman" w:hAnsi="GillSans-Bold;Times New Roman"/>
        <w:color w:val="00679E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</w:rPr>
      <w:t>Comitato Etico</w:t>
    </w:r>
    <w:r>
      <w:rPr>
        <w:rFonts w:cs="Times New Roman" w:ascii="Times New Roman" w:hAnsi="Times New Roman"/>
        <w:sz w:val="28"/>
        <w:szCs w:val="28"/>
        <w:lang w:val="it-IT"/>
      </w:rPr>
      <w:t xml:space="preserve"> Locale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  <w:t xml:space="preserve">PALERMO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 Antiqua" w:hAnsi="Book Antiqua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4:00Z</dcterms:created>
  <dc:creator>fabio</dc:creator>
  <dc:description/>
  <cp:keywords/>
  <dc:language>en-US</dc:language>
  <cp:lastModifiedBy>utente</cp:lastModifiedBy>
  <cp:lastPrinted>2022-11-16T12:46:00Z</cp:lastPrinted>
  <dcterms:modified xsi:type="dcterms:W3CDTF">2023-07-31T10:40:00Z</dcterms:modified>
  <cp:revision>5</cp:revision>
  <dc:subject/>
  <dc:title>SEDUTA COMITATO ETICO FEBBRAIO - STUDI</dc:title>
</cp:coreProperties>
</file>