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ROTOCOLLO DI LEGALITA’/PATTO DI INTEGRITA’</w:t>
      </w:r>
    </w:p>
    <w:p>
      <w:pPr>
        <w:pStyle w:val="Default"/>
        <w:jc w:val="center"/>
        <w:rPr/>
      </w:pPr>
      <w:r>
        <w:rPr/>
        <w:t>tra</w:t>
      </w:r>
    </w:p>
    <w:p>
      <w:pPr>
        <w:pStyle w:val="Default"/>
        <w:jc w:val="center"/>
        <w:rPr/>
      </w:pPr>
      <w:r>
        <w:rPr/>
        <w:t>l’A.O.U.P. Giaccone di Palermo e i PARTECIPANTI</w:t>
      </w:r>
    </w:p>
    <w:p>
      <w:pPr>
        <w:pStyle w:val="Default"/>
        <w:jc w:val="center"/>
        <w:rPr/>
      </w:pPr>
      <w:r>
        <w:rPr/>
        <w:t>alla scelta del contraente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PARTECIPANTE__________________________________________________________ </w:t>
      </w:r>
    </w:p>
    <w:p>
      <w:pPr>
        <w:pStyle w:val="Default"/>
        <w:spacing w:before="240" w:after="0"/>
        <w:rPr/>
      </w:pPr>
      <w:r>
        <w:rPr>
          <w:b/>
          <w:bCs/>
        </w:rPr>
        <w:t>Specificare tipologia e oggetto procedura</w:t>
      </w:r>
      <w:r>
        <w:rPr/>
        <w:t xml:space="preserve"> _____________________________________ </w:t>
      </w:r>
    </w:p>
    <w:p>
      <w:pPr>
        <w:pStyle w:val="Default"/>
        <w:spacing w:before="240" w:after="0"/>
        <w:rPr/>
      </w:pPr>
      <w:r>
        <w:rPr/>
        <w:t>CIG …………………, CUP ………………..</w:t>
      </w:r>
      <w:r>
        <w:fldChar w:fldCharType="begin"/>
      </w:r>
      <w:r>
        <w:rPr/>
        <w:instrText xml:space="preserve"> LINK Excel.Sheet.12 "C:\\Users\\Chiara.Giannobile\\Desktop\\Generatore Documenti_FARE COPIA PRIMA DI PROCEDERE\\Excell Test.xlsx" Foglio1!R4C2 \a \f 4 \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ESSA</w:t>
      </w:r>
    </w:p>
    <w:p>
      <w:pPr>
        <w:pStyle w:val="Default"/>
        <w:ind w:firstLine="720"/>
        <w:jc w:val="both"/>
        <w:rPr/>
      </w:pPr>
      <w:r>
        <w:rPr/>
        <w:t>Al fine di rafforzare le condizioni di legalità e di sicurezza nella gestione degli appalti e dei contratti pubblici, già sancite, nel 2005, nel Protocollo di Legalità “Carlo Alberto Dalla Chiesa”, con l’aggiornamento 2019 al Piano Anticorruzione e Trasparenza dell’A.O.U.P. Giaccone, si ritiene opportuno procedere ad un aggiornamento alla luce dall’art. 1, comma 17, della L. 6 novembre 2012, n. 190.</w:t>
      </w:r>
    </w:p>
    <w:p>
      <w:pPr>
        <w:pStyle w:val="Default"/>
        <w:ind w:firstLine="720"/>
        <w:jc w:val="both"/>
        <w:rPr/>
      </w:pPr>
      <w:r>
        <w:rPr/>
        <w:t xml:space="preserve">Ai sensi\ della citata normativa, è stato previsto nell’avviso, bando di gara o lettera d’invito che il mancato rispetto delle clausole contenute in questo documento costituisce causa di esclusione dalla procedura di scelta o di applicazione delle sanzioni previste all’art. 4. </w:t>
      </w:r>
    </w:p>
    <w:p>
      <w:pPr>
        <w:pStyle w:val="Default"/>
        <w:ind w:firstLine="720"/>
        <w:jc w:val="both"/>
        <w:rPr/>
      </w:pPr>
      <w:r>
        <w:rPr/>
        <w:t xml:space="preserve">Il presente documento deve essere pertanto obbligatoriamente ed attentamente esaminato, sottoscritto in calce e siglato su ogni foglio e presentato insieme all’offerta o al preventivo, dal titolare o rappresentante legale del soggetto partecipante alla procedura in oggetto. </w:t>
      </w:r>
    </w:p>
    <w:p>
      <w:pPr>
        <w:pStyle w:val="Default"/>
        <w:ind w:firstLine="720"/>
        <w:jc w:val="both"/>
        <w:rPr/>
      </w:pPr>
      <w:r>
        <w:rPr/>
        <w:t xml:space="preserve">La mancata consegna di questo documento debitamente sottoscritto comporterà mancanza di elemento essenziale sottoposto a soccorso istruttorio ai sensi del D.L. n. 90/2014 convertito in Legge n. 114/2014 previo pagamento di sanzione a titolo di penale. </w:t>
      </w:r>
    </w:p>
    <w:p>
      <w:pPr>
        <w:pStyle w:val="Default"/>
        <w:jc w:val="both"/>
        <w:rPr/>
      </w:pPr>
      <w:r>
        <w:rPr/>
        <w:t xml:space="preserve">Esso costituisce parte integrante della procedura in oggetto ed esplica la sua efficacia su qualsiasi contratto conseguentemente assegnato dall’A.O.U.P. GIACCONE di Palermo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Nel caso di procedura di scelta </w:t>
      </w:r>
      <w:r>
        <w:rPr>
          <w:i/>
          <w:color w:val="000000"/>
        </w:rPr>
        <w:t>on line</w:t>
      </w:r>
      <w:r>
        <w:rPr>
          <w:color w:val="000000"/>
        </w:rPr>
        <w:t xml:space="preserve"> il documento sarà predisposto a cura dell’A.O.U.P. GIACCONE ed inserito negli atti e modelli di gara che ciascun concorrente deve esaminare, sottoscrivere ed inviare nei termini perentori all’ amministrazione aggiudicatrice.  </w:t>
      </w:r>
    </w:p>
    <w:p>
      <w:pPr>
        <w:pStyle w:val="Default"/>
        <w:spacing w:before="240" w:after="0"/>
        <w:jc w:val="both"/>
        <w:rPr>
          <w:sz w:val="28"/>
        </w:rPr>
      </w:pPr>
      <w:r>
        <w:rPr>
          <w:b/>
          <w:bCs/>
          <w:sz w:val="28"/>
        </w:rPr>
        <w:t>Art. 1 – Oggetto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1. </w:t>
      </w:r>
      <w:r>
        <w:rPr/>
        <w:t xml:space="preserve">Questo Protocollo di legalità/Patto d’Integrità stabilisce la reciproca, formale obbligazione dell’A.O.U.P. GIACCONE e dei partecipanti alla procedu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2 - Obblighi dell’A.O.U.P. GIACCONE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1.</w:t>
      </w:r>
      <w:r>
        <w:rPr/>
        <w:t xml:space="preserve"> Il personale, i collaboratori ed i consulenti dell’A.O.U.P. GIACCONE impiegati ad ogni livello nell’espletamento della procedura in oggetto e nel controllo dell’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Default"/>
        <w:jc w:val="both"/>
        <w:rPr/>
      </w:pPr>
      <w:r>
        <w:rPr>
          <w:b/>
          <w:bCs/>
        </w:rPr>
        <w:t xml:space="preserve">2.2. </w:t>
      </w:r>
      <w:r>
        <w:rPr/>
        <w:t xml:space="preserve">A tal fine, il predetto personale si impegna a comunicare prontamente al proprio Responsabile di struttura/RUP e al Responsabile Prevenzione Corruzione eventuali comportamenti difformi posti in essere dai concorrenti/contraenti.  </w:t>
      </w:r>
    </w:p>
    <w:p>
      <w:pPr>
        <w:pStyle w:val="Default"/>
        <w:jc w:val="both"/>
        <w:rPr/>
      </w:pPr>
      <w:r>
        <w:rPr>
          <w:b/>
          <w:bCs/>
        </w:rPr>
        <w:t xml:space="preserve">2.3 </w:t>
      </w:r>
      <w:r>
        <w:rPr/>
        <w:t xml:space="preserve">L’Azienda si impegna a comunicare a tutti i partecipanti alla procedura di scelta del contraente, con le forme previste dalle normativa vigente e normalmente mediante evidenza nelle sedute pubbliche,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/manifestazione d’interesse. 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sz w:val="32"/>
        </w:rPr>
      </w:pPr>
      <w:r>
        <w:rPr>
          <w:b/>
          <w:bCs/>
          <w:sz w:val="28"/>
        </w:rPr>
        <w:t>Art. 3 Obblighi del partecipante alla procedura di scelta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1.</w:t>
      </w:r>
      <w:r>
        <w:rPr/>
        <w:t xml:space="preserve"> Il Partecipante alla procedura di scelta s’ impegna a segnalare all’A.O.U.P. GIACCONE qualsiasi tentativo di turbativa, irregolarità o distorsione nelle fasi di svolgimento della procedura in oggetto e/o durante l’esecuzione dei contratti, da parte di ogni interessato o addetto o di chiunque possa influenzare le decisioni relative alla procedura stessa. </w:t>
      </w:r>
    </w:p>
    <w:p>
      <w:pPr>
        <w:pStyle w:val="Default"/>
        <w:jc w:val="both"/>
        <w:rPr/>
      </w:pPr>
      <w:r>
        <w:rPr>
          <w:b/>
          <w:bCs/>
        </w:rPr>
        <w:t>3.2.</w:t>
      </w:r>
      <w:r>
        <w:rPr/>
        <w:t xml:space="preserve"> Il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’offerta, allegando documentazione idonea a dimostrare che la situazione di controllo e/o di collegamento non ha influito sulla formulazione dell’offerta stessa. </w:t>
      </w:r>
    </w:p>
    <w:p>
      <w:pPr>
        <w:pStyle w:val="Default"/>
        <w:jc w:val="both"/>
        <w:rPr/>
      </w:pPr>
      <w:r>
        <w:rPr>
          <w:b/>
          <w:bCs/>
        </w:rPr>
        <w:t>3.3.</w:t>
      </w:r>
      <w:r>
        <w:rPr/>
        <w:t xml:space="preserve"> Il Partecipante dichiara altresì di non avere concluso né che concluderà con altri operatori economici alcun tipo di accordo volto ad alterare o limitare la concorrenza</w:t>
      </w:r>
      <w:r>
        <w:rPr>
          <w:color w:val="FF0000"/>
        </w:rPr>
        <w:t xml:space="preserve">. 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3.4.</w:t>
      </w:r>
      <w:r>
        <w:rPr/>
        <w:t xml:space="preserve"> Il partecipante si obbliga ad acquisire con le stesse modalità e gli stessi adempimenti previsti dalla normativa vigente in materia di subappalto, preventiva autorizzazione da parte dell’Amministrazione aggiudicatrice, anche per i sub-affidamenti relativi alle seguenti categorie: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a) trasporto di materiali a discarica per conto di terz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b) trasporto, anche transfrontaliero, e smaltimento rifiuti per conto terz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) estrazione, fornitura e trasporto terra e materiali inert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) confezionamento, fornitura e trasporto di calcestruzzo e di bitume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e) noli a freddo di macchinar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f) forniture di ferro lavorato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g) noli a caldo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h) autotrasporti per conto di terzi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) guardiania dei cantieri. </w:t>
      </w:r>
    </w:p>
    <w:p>
      <w:pPr>
        <w:pStyle w:val="Default"/>
        <w:jc w:val="both"/>
        <w:rPr/>
      </w:pPr>
      <w:r>
        <w:rPr>
          <w:b/>
          <w:bCs/>
        </w:rPr>
        <w:t>3.5.</w:t>
      </w:r>
      <w:r>
        <w:rPr/>
        <w:t xml:space="preserve"> Il partecipante si obbliga altresì ad inserire identiche clausole di integrità e anti-corruzione nei contratti di subappalto e di subcontratto ed è consapevole che, in caso contrario, le eventuali autorizzazioni non saranno concesse. </w:t>
      </w:r>
    </w:p>
    <w:p>
      <w:pPr>
        <w:pStyle w:val="Default"/>
        <w:jc w:val="both"/>
        <w:rPr/>
      </w:pPr>
      <w:r>
        <w:rPr>
          <w:b/>
          <w:bCs/>
        </w:rPr>
        <w:t>3.6.</w:t>
      </w:r>
      <w:r>
        <w:rPr/>
        <w:t xml:space="preserve"> L’assegnatario s’impegna a rendere noti, su richiesta dell’A.O.U.P. GIACCONE, tutti i pagamenti eseguiti e riguardanti il contratto assegnato, inclusi quelli eseguiti a favore di intermediari e consulenti. La remunerazione di questi ultimi non deve superare il “congruo ammontare dovuto per servizi legittimi” in riferimento a tariffari professionali laddove presenti.  </w:t>
      </w:r>
    </w:p>
    <w:p>
      <w:pPr>
        <w:pStyle w:val="Default"/>
        <w:jc w:val="both"/>
        <w:rPr/>
      </w:pPr>
      <w:r>
        <w:rPr>
          <w:b/>
          <w:bCs/>
        </w:rPr>
        <w:t>3.7.</w:t>
      </w:r>
      <w:r>
        <w:rPr/>
        <w:t xml:space="preserve"> Il partecipante si impegna al pieno e leale rispetto delle norme contenute nel Codice Etico e nel Codice di Comportamento adottato, vigenti all’interno dell’A.O.U.P. GIACCONE, dei quali dichiara di aver preso piena visione e conoscenza. </w:t>
      </w:r>
    </w:p>
    <w:p>
      <w:pPr>
        <w:pStyle w:val="Default"/>
        <w:jc w:val="both"/>
        <w:rPr/>
      </w:pPr>
      <w:r>
        <w:rPr>
          <w:b/>
          <w:bCs/>
        </w:rPr>
        <w:t>3.8.</w:t>
      </w:r>
      <w:r>
        <w:rPr/>
        <w:t xml:space="preserve"> Il partecipante è a conoscenza del disposto dell’art. 53 del D. Lgs. n. 165/2001, così come modificato dalla Legge n. 190/2012 e dal Piano Nazionale Anticorruzione, disposizione per la quale è fatto divieto a dipendenti dell’A.O.U.P. GIACCONE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’attività della pubblica amministrazione svolta attraverso i medesimi poteri. Il concorrente dichiara quindi di non avere attualmente in essere rapporti di lavoro o professionali con il predetto personale dell’Azienda e si impegna altresì a non instaurarne fino a tre anni dopo la cessazione dal rapporto di pubblico impiego, consapevole che i contratti conclusi e gli incarichi conferiti in violazione di quanto previsto dalla predetta normativa, sono nulli ed è fatto divieto ai soggetti privati che li hanno conclusi o conferiti di contrattare con le pubbliche amministrazioni per i successivi tre anni con obbligo di restituzione dei compensi eventualmente percepiti e accertati, ad essi riferiti.  </w:t>
      </w:r>
    </w:p>
    <w:p>
      <w:pPr>
        <w:pStyle w:val="Default"/>
        <w:jc w:val="both"/>
        <w:rPr/>
      </w:pPr>
      <w:r>
        <w:rPr>
          <w:b/>
          <w:bCs/>
        </w:rPr>
        <w:t>3.9.</w:t>
      </w:r>
      <w:r>
        <w:rPr/>
        <w:t xml:space="preserve"> Il partecipante è a conoscenza di quanto previsto dall’art. 4 commi 2 e 6 del D.P.R. n. 62/2013, disposizioni per le quali: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a)</w:t>
      </w:r>
      <w:r>
        <w:rPr/>
        <w:t xml:space="preserve"> è fatto divieto a dipendenti dell’A.O.U.P. GIACCONE di accettare, per sé o per altri, regali o altre utilità, salvo quelli d’uso di modico valore pari ad € 150,00 calcolato su base annua, per ciascun donante effettuati occasionalmente nell’ambito delle normali relazioni di cortesia e nell'ambito delle consuetudini internazionali. In ogni caso, indipendentemente dalla circostanza che il fatto costituisca reato, il dipendente non chiede, per sé o per altri, regali o altre utilità, neanche di modico valore a titolo di corrispettivo per compiere o per aver compiuto un atto del proprio ufficio da soggetti che possano trarre benefici da decisioni o attività inerenti all'ufficio, né da soggetti nei cui confronti è o sta per  essere chiamato a svolgere o a esercitare attività o potestà proprie dell'ufficio ricoperto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è fatto divieto a dipendenti dell’A.O.U.P. GIACCONE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Default"/>
        <w:jc w:val="both"/>
        <w:rPr/>
      </w:pPr>
      <w:r>
        <w:rPr>
          <w:b/>
          <w:bCs/>
        </w:rPr>
        <w:t>3.10.</w:t>
      </w:r>
      <w:r>
        <w:rPr/>
        <w:t xml:space="preserve"> Il partecipante dichiara quindi di rispettare i divieti di cui alle precedenti lettere a) e b), non offrendo regali o altre utilità o incarichi in violazione delle predette disposizioni impegnandosi prontamente a segnalare al Responsabile per la Prevenzione della Corruzione A.O.U.P. GIACCONE eventuali comportamenti difformi posti in essere da personale dipendente dell’amministrazione. </w:t>
      </w:r>
    </w:p>
    <w:p>
      <w:pPr>
        <w:pStyle w:val="CM9"/>
        <w:rPr>
          <w:lang w:bidi="ar-SA"/>
        </w:rPr>
      </w:pPr>
      <w:r>
        <w:rPr>
          <w:lang w:bidi="ar-SA"/>
        </w:rPr>
      </w:r>
    </w:p>
    <w:p>
      <w:pPr>
        <w:pStyle w:val="Default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Art. 4 Sanzioni</w:t>
      </w:r>
    </w:p>
    <w:p>
      <w:pPr>
        <w:pStyle w:val="Default"/>
        <w:jc w:val="both"/>
        <w:rPr/>
      </w:pPr>
      <w:r>
        <w:rPr>
          <w:b/>
          <w:bCs/>
        </w:rPr>
        <w:t>4.1.</w:t>
      </w:r>
      <w:r>
        <w:rPr/>
        <w:t xml:space="preserve"> Il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Patto di integrità comunque accertato dall’A.O.U.P. GIACCONE, potranno essere applicate le seguenti sanzioni, non in maniera alternativa ma anche congiuntamente, nel rispetto dei principi di gradualità e proporzionalità, in relazione alla gravità dell’evento e all’eventuale recidiva dello stesso: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a)</w:t>
      </w:r>
      <w:r>
        <w:rPr/>
        <w:t xml:space="preserve"> escussione della cauzione provvisoria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risoluzione del contratto anche nel caso di un solo episodio perché comunque giudicato grave e rilevante; 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c)</w:t>
      </w:r>
      <w:r>
        <w:rPr/>
        <w:t xml:space="preserve"> escussione della cauzione definitiva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d)</w:t>
      </w:r>
      <w:r>
        <w:rPr/>
        <w:t xml:space="preserve"> penali previste dall’amministrazione, applicate per danni accertati arrecati all’A.O.U.P. GIACCONE nella misura della percentuale prevista, impregiudicata la prova dell’esistenza di un danno maggiore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e)</w:t>
      </w:r>
      <w:r>
        <w:rPr/>
        <w:t xml:space="preserve"> esclusione del concorrente dalle procedure indette dall’A.O.U.P. GIACCONE per 1 anno.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f)</w:t>
      </w:r>
      <w:r>
        <w:rPr/>
        <w:t xml:space="preserve">  segnalazione alle Autorità competenti, compresa l’Autorità Nazionale Anticorruzione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g) </w:t>
      </w:r>
      <w:r>
        <w:rPr/>
        <w:t xml:space="preserve">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 </w:t>
      </w:r>
    </w:p>
    <w:p>
      <w:pPr>
        <w:pStyle w:val="Default"/>
        <w:jc w:val="both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5 Durata del Protocollo di Legalità/Patto di Integrità e delle relative sanzioni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.1.</w:t>
      </w:r>
      <w:r>
        <w:rPr/>
        <w:t xml:space="preserve"> Il presente Protocollo di Legalità/Patto di Integrità e le relative sanzioni applicabili, resteranno in vigore sino alla completa esecuzione del contratto assegnato a seguito della procedura in oggetto.  </w:t>
      </w:r>
    </w:p>
    <w:p>
      <w:pPr>
        <w:pStyle w:val="Default"/>
        <w:jc w:val="both"/>
        <w:rPr/>
      </w:pPr>
      <w:r>
        <w:rPr/>
        <w:t>Per le specifiche previsioni di cui all’art. 53 del D.lgs n. 165/2001, così come modificato dalla Legge 190/2012 e di cui dall’art. 4, commi 2 e 6, del D.P.R. n. 62/2013, ambedue descritte all’art. 3 “</w:t>
      </w:r>
      <w:r>
        <w:rPr>
          <w:b/>
        </w:rPr>
        <w:t>Obblighi del partecipante alla procedura di scelta</w:t>
      </w:r>
      <w:r>
        <w:rPr/>
        <w:t xml:space="preserve">”, il presente Protocollo di Legalità/Patto di Integrità e le relative sanzioni restano in vigore anche successivamente alla completa esecuzione del contratto, per i periodi corrispondenti alle annualità fissate dalle predette disposizioni. 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6 Foro competente per la risoluzione di controversie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.1.</w:t>
      </w:r>
      <w:r>
        <w:rPr/>
        <w:t xml:space="preserve"> Ogni controversia relativa all’interpretazione ed esecuzione del presente Protocollo di Legalità/Patto d’Integrità fra l’A.O.U.P. GIACCONE ed i Partecipanti e tra gli stessi Partecipanti sarà risolta dall’Autorità Giudiziaria competente del Foro di Palermo in quanto Foro esclus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32"/>
      </w:tblGrid>
      <w:tr>
        <w:trPr>
          <w:trHeight w:val="1134" w:hRule="atLeast"/>
        </w:trPr>
        <w:tc>
          <w:tcPr>
            <w:tcW w:w="4894" w:type="dxa"/>
            <w:tcBorders/>
          </w:tcPr>
          <w:p>
            <w:pPr>
              <w:pStyle w:val="Default"/>
              <w:tabs>
                <w:tab w:val="clear" w:pos="708"/>
                <w:tab w:val="left" w:pos="2364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Default"/>
              <w:tabs>
                <w:tab w:val="clear" w:pos="708"/>
                <w:tab w:val="left" w:pos="2364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Per il Partecipante (firma legale rappresentante e timbro)</w:t>
            </w:r>
          </w:p>
          <w:p>
            <w:pPr>
              <w:pStyle w:val="Default"/>
              <w:tabs>
                <w:tab w:val="clear" w:pos="708"/>
                <w:tab w:val="left" w:pos="2364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_______________________________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50"/>
      <w:pgMar w:left="1020" w:right="1180" w:gutter="0" w:header="72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Cambria"/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MT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933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Aster LT Std;Cambria" w:hAnsi="New Aster LT Std;Cambria" w:eastAsia="New Aster LT Std;Cambria" w:cs="New Aster LT Std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right="17" w:hanging="0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6"/>
      <w:jc w:val="center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New Aster LT Std;Cambria" w:cs="Arial"/>
      <w:b w:val="false"/>
      <w:bCs w:val="false"/>
      <w:i w:val="false"/>
      <w:iCs/>
      <w:w w:val="100"/>
      <w:sz w:val="20"/>
      <w:szCs w:val="1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New Aster LT Std;Cambria" w:hAnsi="New Aster LT Std;Cambria" w:eastAsia="New Aster LT Std;Cambria" w:cs="New Aster LT Std;Cambria"/>
      <w:w w:val="100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itolo1Carattere">
    <w:name w:val="Titolo 1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Titolo2Carattere">
    <w:name w:val="Titolo 2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CorpotestoCarattere">
    <w:name w:val="Corpo testo Carattere"/>
    <w:qFormat/>
    <w:rPr>
      <w:rFonts w:ascii="New Aster LT Std;Cambria" w:hAnsi="New Aster LT Std;Cambria" w:eastAsia="New Aster LT Std;Cambria" w:cs="New Aster LT Std;Cambria"/>
      <w:sz w:val="19"/>
      <w:szCs w:val="19"/>
    </w:rPr>
  </w:style>
  <w:style w:type="character" w:styleId="TestonotaapidipaginaCarattere">
    <w:name w:val="Testo nota a piè di pagina Carattere"/>
    <w:qFormat/>
    <w:rPr>
      <w:rFonts w:ascii="New Aster LT Std;Cambria" w:hAnsi="New Aster LT Std;Cambria" w:eastAsia="New Aster LT Std;Cambria" w:cs="New Aster LT Std;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character" w:styleId="PidipaginaCarattere">
    <w:name w:val="Piè di pagina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outline w:val="false"/>
      <w:color w:val="000000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4"/>
      </w:numPr>
      <w:pBdr>
        <w:bottom w:val="single" w:sz="4" w:space="1" w:color="000000"/>
      </w:pBdr>
      <w:shd w:fill="FFFFFF" w:val="clear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3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5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ind w:left="397" w:right="131" w:hanging="34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bidi="it-IT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318"/>
    </w:pPr>
    <w:rPr>
      <w:rFonts w:ascii="Times New Roman PSMT;Times New Roman" w:hAnsi="Times New Roman PSMT;Times New Roman" w:eastAsia="NSimSun" w:cs="Times New Roman PSMT;Times New Roman"/>
      <w:color w:val="000000"/>
      <w:kern w:val="2"/>
      <w:sz w:val="24"/>
      <w:szCs w:val="24"/>
      <w:lang w:val="it-IT" w:eastAsia="zh-CN" w:bidi="hi-IN"/>
    </w:rPr>
  </w:style>
  <w:style w:type="paragraph" w:styleId="Default">
    <w:name w:val="Default"/>
    <w:next w:val="CM9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3:36:00Z</dcterms:created>
  <dc:creator>Muccioli Stefano</dc:creator>
  <dc:description/>
  <cp:keywords/>
  <dc:language>en-US</dc:language>
  <cp:lastModifiedBy>Nicola Alessi</cp:lastModifiedBy>
  <dcterms:modified xsi:type="dcterms:W3CDTF">2024-01-28T23:36:00Z</dcterms:modified>
  <cp:revision>2</cp:revision>
  <dc:subject/>
  <dc:title/>
</cp:coreProperties>
</file>