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suppressAutoHyphens w:val="true"/>
        <w:ind w:right="28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ZIONE DI LIBERATORIA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ar-SA"/>
        </w:rPr>
        <w:t>Il sottoscritto …………………………………..………………………………………………, nato a ……………………………………, il …………………….., e residente in ……………………………, via ………………………………………………………… n. …, in qualità di partecipante s</w:t>
      </w:r>
      <w:r>
        <w:rPr>
          <w:rFonts w:cs="Arial" w:ascii="Arial" w:hAnsi="Arial"/>
          <w:b/>
          <w:color w:val="1C1C1C"/>
        </w:rPr>
        <w:t>elezione pubblica per il conferimento di</w:t>
      </w:r>
      <w:r>
        <w:rPr>
          <w:rFonts w:cs="Arial" w:ascii="Arial" w:hAnsi="Arial"/>
          <w:b/>
          <w:color w:val="424242"/>
        </w:rPr>
        <w:t xml:space="preserve"> </w:t>
      </w:r>
      <w:r>
        <w:rPr>
          <w:rFonts w:cs="Arial" w:ascii="Arial" w:hAnsi="Arial"/>
          <w:b/>
          <w:color w:val="1C1C1C"/>
        </w:rPr>
        <w:t>n. 1 incarico quinquennale di Direttore di Struttura Complessa a direzione universitaria di Ostetricia e Ginecologia a indirizzo Oncologico, Settore Scientifico Disciplinare MED/40 – Ginecologia e Ostetricia ai sensi dell’art. 9 comma 6 del Protocollo d’Intesa stipulato dalla Regione Siciliana e dall'Università degli Studi di Palermo, indetto con delibera n…….del……….</w:t>
      </w:r>
    </w:p>
    <w:p>
      <w:pPr>
        <w:pStyle w:val="Normal"/>
        <w:tabs>
          <w:tab w:val="clear" w:pos="709"/>
          <w:tab w:val="left" w:pos="284" w:leader="none"/>
        </w:tabs>
        <w:spacing w:lineRule="atLeast" w:line="47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sta la nota dell’Assessorato Regionale della Salute prot. n. 23509 del 11/08/2010 e il Decreto Assessoriale n. 2274 del 24/12/2014 (GURS n. 4 del 23/01/2015) che dispongono la pubblicazione sui siti istituzionali delle Aziende Sanitarie dei documenti di seguito indicat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do di selezione completo di allegati, eventuali fac-simili e  quant’altro utile agli utenti per l’acquisizione di ogni informazione correla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delle operazioni di sorteggio componenti commissio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osi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integrali e rel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ricula dei candidati che hanno partecipato alla procedur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iti della valut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o atto che le Aziende dovranno acquisire preventivamente apposita liberatoria da parte di ciascun candidato,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l’Azienda </w:t>
      </w:r>
      <w:r>
        <w:rPr>
          <w:rFonts w:cs="Arial" w:ascii="Arial" w:hAnsi="Arial"/>
        </w:rPr>
        <w:t xml:space="preserve">Ospedaliero Universitaria Policlinico </w:t>
      </w:r>
      <w:r>
        <w:rPr>
          <w:rFonts w:cs="Arial" w:ascii="Arial" w:hAnsi="Arial"/>
          <w:i/>
        </w:rPr>
        <w:t>“Paolo Giaccone”</w:t>
      </w:r>
      <w:r>
        <w:rPr>
          <w:rFonts w:cs="Arial" w:ascii="Arial" w:hAnsi="Arial"/>
        </w:rPr>
        <w:t xml:space="preserve"> di Palermo </w:t>
      </w:r>
      <w:r>
        <w:rPr>
          <w:rFonts w:cs="Arial" w:ascii="Arial" w:hAnsi="Arial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Si allega alla presente dichiarazione copia fotostatica di valido documento di riconosciment</w:t>
      </w:r>
      <w:r>
        <w:rPr>
          <w:sz w:val="24"/>
          <w:szCs w:val="24"/>
          <w:lang w:eastAsia="ar-SA"/>
        </w:rPr>
        <w:t>o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bongiorno</dc:creator>
  <dc:description/>
  <dc:language>en-US</dc:language>
  <cp:lastModifiedBy>utente</cp:lastModifiedBy>
  <cp:lastPrinted>2011-10-10T09:39:00Z</cp:lastPrinted>
  <dcterms:modified xsi:type="dcterms:W3CDTF">2021-03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