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Normal"/>
        <w:spacing w:lineRule="auto" w:line="360"/>
        <w:ind w:right="-2382" w:hanging="0"/>
        <w:jc w:val="both"/>
        <w:rPr/>
      </w:pPr>
      <w:r>
        <w:rPr>
          <w:sz w:val="20"/>
        </w:rPr>
        <w:t>Di poter partecipare alla selezione pubblica, mediante valutazione titoli e colloquio, per il conferimento di un incarico libero professionale, della durata di mesi dodici, eventualmente rinnovabile, da attribuire a “Ingegnere esperto dei sistemi edilizi” per la realizzazione degli obiettivi progettuali dei  PO PSN in atto in azienda, riguardante i lavori di  ristrutturazione previsti nei progetti stessi.</w:t>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utente</cp:lastModifiedBy>
  <cp:lastPrinted>2017-07-28T11:36:00Z</cp:lastPrinted>
  <dcterms:modified xsi:type="dcterms:W3CDTF">2020-12-17T07:39:00Z</dcterms:modified>
  <cp:revision>56</cp:revision>
  <dc:subject/>
  <dc:title>ESENTE DA BOLLO</dc:title>
</cp:coreProperties>
</file>