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 _________________________codice fiscale_______________________________________                          nato a______________________________________________il__________________________________                residente in ___________________________________Via___________________________n._________                                          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stati, fatti e qualità personali: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sz w:val="20"/>
        </w:rPr>
        <w:t xml:space="preserve">.    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llegare fotocopia fronte/retro del documento di identità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.P.R. 28 dicembre 2000 n. 44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38 – Modalità di invio e sottoscrizione delle istan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missis …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….. omiss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76 – norme penali – Chiunque rilascia dichiarazioni mendaci, forma atti falsi o né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dichiarazioni sostitutive rese ai sensi degli articoli 46 e 47 e le dichiarazioni rese  conto delle persone indicate nell’articolo 4, comma 2, sono considerate come fatte a pubblico ufficial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 i reati indicati ai commi 1, 2 e 3 sono commessi per ottenere la nomina ad un pubblico ufficio o l’autorizzazione all’esercizio di una professione o arte, il giudice nei casi più gravi, può applicare l’interdizione temporanea dai pubblici uffici o dalla professione e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8:00Z</dcterms:created>
  <dc:creator>Uff.Pers. a tempo det.</dc:creator>
  <dc:description/>
  <cp:keywords/>
  <dc:language>en-US</dc:language>
  <cp:lastModifiedBy>Gervasio Venuti</cp:lastModifiedBy>
  <cp:lastPrinted>2008-11-07T09:47:00Z</cp:lastPrinted>
  <dcterms:modified xsi:type="dcterms:W3CDTF">2016-03-21T08:47:00Z</dcterms:modified>
  <cp:revision>22</cp:revision>
  <dc:subject/>
  <dc:title>FAC-SIMILE DICHIARAZIONE SOSTITUTIVA DI CERTIFICAZIONE</dc:title>
</cp:coreProperties>
</file>