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spacing w:lineRule="auto" w:line="360"/>
        <w:ind w:right="2883" w:hanging="0"/>
        <w:rPr/>
      </w:pPr>
      <w:r>
        <w:rPr>
          <w:rFonts w:cs="Arial" w:ascii="Arial" w:hAnsi="Arial"/>
        </w:rPr>
        <w:t>allegato B (</w:t>
      </w:r>
      <w:r>
        <w:rPr>
          <w:rFonts w:cs="Arial" w:ascii="Arial" w:hAnsi="Arial"/>
          <w:u w:val="single"/>
        </w:rPr>
        <w:t>compilare esclusivamente mediante pc o in stampatello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360"/>
        <w:ind w:right="28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spacing w:lineRule="auto" w:line="360"/>
        <w:ind w:right="-9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l sottoscritto …………………………………..………………………………………………, nato a ……………………………………il ……………………..e residente in ……………………………, via ………………………………………………………… n. …, in qualità di partecipante </w:t>
      </w:r>
      <w:r>
        <w:rPr>
          <w:rFonts w:cs="Arial" w:ascii="Arial" w:hAnsi="Arial"/>
        </w:rPr>
        <w:t xml:space="preserve">alla selezione </w:t>
      </w:r>
      <w:r>
        <w:rPr>
          <w:rFonts w:cs="Arial" w:ascii="Arial" w:hAnsi="Arial"/>
          <w:color w:val="1C1C1C"/>
          <w:lang w:eastAsia="ar-SA"/>
        </w:rPr>
        <w:t>per il conferimento di n. 1 incarico quinquennale di Direttore di Struttura Complessa a direzione universitaria di …………………………… - Settore Scientifico Disciplinare MED/………… (………………………………..) indetta con delibera N……………………….del…………………………..</w:t>
      </w:r>
    </w:p>
    <w:p>
      <w:pPr>
        <w:pStyle w:val="Normal"/>
        <w:spacing w:lineRule="auto" w:line="360"/>
        <w:ind w:left="567" w:right="-9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sta la nota dell’Assessorato Regionale della Salute prot. n. 23509 del 11/08/2010 e il Decreto Assessoriale n. 2274 del 24/12/2014 (GURS n. 4 del 23/01/2015) che dispongono la pubblicazione sui siti istituzionali delle Aziende Sanitarie dei documenti di seguito indicat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do di selezione completo di allegati, eventuali fac-simili e  quant’altro utile agli utenti per l’acquisizione di ogni informazione correlat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delle operazioni di sorteggio componenti commissio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mposi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erbali integrali e rel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urricula dei candidati che hanno partecipato alla procedur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iti della valutazione della Commissione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o atto che le Aziende dovranno acquisire preventivamente apposita liberatoria da parte di ciascun candidato,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l’Azienda </w:t>
      </w:r>
      <w:r>
        <w:rPr>
          <w:rFonts w:cs="Arial" w:ascii="Arial" w:hAnsi="Arial"/>
        </w:rPr>
        <w:t xml:space="preserve">Ospedaliero Universitaria Policlinico Paolo Giaccone di Palermo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allega alla presente dichiarazione copia fotostatica di valido documento di riconosciment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7:00Z</dcterms:created>
  <dc:creator>bongiorno</dc:creator>
  <dc:description/>
  <cp:keywords/>
  <dc:language>en-US</dc:language>
  <cp:lastModifiedBy>utente</cp:lastModifiedBy>
  <cp:lastPrinted>2011-10-10T09:39:00Z</cp:lastPrinted>
  <dcterms:modified xsi:type="dcterms:W3CDTF">2022-07-18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